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6/16</w:t>
        <w:tab/>
        <w:tab/>
        <w:tab/>
        <w:tab/>
        <w:tab/>
        <w:t>Przeworsk, dnia 22.02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Dostawa pasków do glukometrów wraz z bezpłatnym użyczeniem  glukometrów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ro – Medika Sp. z o.o.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0-924 Warszawa ul. Kopernika 36/40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 – Medi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924 Warszawa ul. Kopernika 36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Diabetologii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37 Warszawa ul. Niedźwiedzia 29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9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Konopnickiej 1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IS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13 Białystok, ul. gen. W. Andersa 38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5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ott Laboratories Poland Sp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676 Warszawa ul. Postępu 21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9.02.2016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6-02-18T13:58:00Z</cp:lastPrinted>
  <dcterms:modified xsi:type="dcterms:W3CDTF">2016-02-22T10:45:00Z</dcterms:modified>
  <cp:revision>162</cp:revision>
  <dc:subject/>
  <dc:title/>
</cp:coreProperties>
</file>